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假期安全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亲爱的同学们：</w:t>
      </w:r>
    </w:p>
    <w:p>
      <w:pPr>
        <w:pStyle w:val="Normal"/>
        <w:ind w:firstLine="600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元旦及寒假</w:t>
      </w:r>
      <w:r>
        <w:rPr>
          <w:sz w:val="30"/>
          <w:szCs w:val="30"/>
        </w:rPr>
        <w:t>假期即将来临之际，</w:t>
      </w:r>
      <w:r>
        <w:rPr>
          <w:sz w:val="30"/>
          <w:szCs w:val="30"/>
        </w:rPr>
        <w:t>希望同学们</w:t>
      </w:r>
      <w:r>
        <w:rPr>
          <w:sz w:val="30"/>
          <w:szCs w:val="30"/>
        </w:rPr>
        <w:t>都能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高高兴兴放假去，平平安安归校来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现就安全方面</w:t>
      </w:r>
      <w:r>
        <w:rPr>
          <w:sz w:val="30"/>
          <w:szCs w:val="30"/>
        </w:rPr>
        <w:t>有关注意事项温馨提示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提高警惕注意安全。请大家在放松和娱乐的同时保持防范意识，保护个人生命财产安全。</w:t>
      </w:r>
    </w:p>
    <w:p>
      <w:pPr>
        <w:pStyle w:val="Normal"/>
        <w:rPr/>
      </w:pPr>
      <w:r>
        <w:rPr>
          <w:sz w:val="30"/>
          <w:szCs w:val="30"/>
        </w:rPr>
        <w:t>第一，要注意交通安全，遵守交通规则。</w:t>
      </w:r>
      <w:r>
        <w:rPr>
          <w:sz w:val="30"/>
          <w:szCs w:val="30"/>
        </w:rPr>
        <w:t>寒</w:t>
      </w:r>
      <w:r>
        <w:rPr>
          <w:sz w:val="30"/>
          <w:szCs w:val="30"/>
        </w:rPr>
        <w:t>假期间</w:t>
      </w:r>
      <w:r>
        <w:rPr>
          <w:sz w:val="30"/>
          <w:szCs w:val="30"/>
        </w:rPr>
        <w:t>正值春运高峰</w:t>
      </w:r>
      <w:r>
        <w:rPr>
          <w:sz w:val="30"/>
          <w:szCs w:val="30"/>
        </w:rPr>
        <w:t>，出行人员多，交通运输压力大。同学们要乘坐正规经营企业的交通工具，遵守交通规则，保证自身安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要注意住宿安全。留驻学校的同学需注意人身、财物安全，进出寝室随手关门，不要随意留宿外来人员。严禁在宿舍内使用明火、燃烧废纸等物品，严禁私拉乱接电线、使用任何大功率、违章和不合格电器。最后离开寝室者负责关灯、锁门，检查水笼头是否关好，防止意外事故发生。携带大件物品出宿舍楼时，应自觉在宿舍管理值班室登记，并主动接受宿舍管理员的检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，要注意防盗防抢。离校前妥善保管好贵重物品、证件等，锁好门窗；外出时谨记“财不外露”，银行卡密码不外泄，防止不法分子抢劫财物或复制银行卡造成损失；假期留校同学离校外出，尽量结伴而行，互相提醒，防盗防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，注意防止上当受骗。请同学们提高警惕，不要轻易相信陌生人来电，不要回复不明号码来电，不要将个人信息和家庭成员信息透露给不明身份的人员，以免上当受骗。在外谨慎应对陌生人，切勿轻信他人，不贪小利，不图便宜，不随便捡拾物品。不借个人身份证件或其它证件给他人。不向陌生人谈家庭情况，尤其不能讲家庭住址、电话号码或其他个人情况。如果参加实习打工等活动，注意对方单位是否正规合法，对交押金才入职等情况要三思而行。慎交网友，谨慎网上购物，防范上当受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积极倡导健康假期。请大家科学安排假期中的学习、工作、娱乐活动，减少到人员密集的场所活动；减少熬夜，加强锻炼，不过量饮酒，预防流行疾病。请大家切勿沉迷于网络游戏。春节</w:t>
      </w:r>
      <w:r>
        <w:rPr>
          <w:sz w:val="30"/>
          <w:szCs w:val="30"/>
        </w:rPr>
        <w:t>期间</w:t>
      </w:r>
      <w:r>
        <w:rPr>
          <w:sz w:val="30"/>
          <w:szCs w:val="30"/>
        </w:rPr>
        <w:t>燃放烟花爆竹，要严格遵守当地的相关规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加强安全防范措施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rFonts w:cs="Arial"/>
          <w:kern w:val="2"/>
          <w:sz w:val="30"/>
          <w:szCs w:val="30"/>
        </w:rPr>
      </w:pPr>
      <w:r>
        <w:rPr>
          <w:sz w:val="30"/>
          <w:szCs w:val="30"/>
        </w:rPr>
        <w:t>三、头脑清醒理性负责。假期要做到不酗酒，以免因饮酒过度发生意外；不参与赌博；不因好奇而接触或尝试毒品；不涉足淫秽物品；不参与封建迷信等社会不良活动和非法组织的活动；遇到违法事件时，要量力而行，记住犯罪分子特征，及时报警，为公安机关破案提供重要线索，一定要确保自身生命安全不受侵害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通讯畅通保持联络。若假期外出旅游或实习，请将你的去向告知你的亲友、家人或老师，留下你的联系电话。无论遇到什么问题，都要保持头脑清醒，沉着冷静。遇到不能解决的问题要主动寻求帮助。切忌意气用事，引发恶性事件。</w:t>
      </w:r>
    </w:p>
    <w:p>
      <w:pPr>
        <w:pStyle w:val="Normal"/>
        <w:ind w:firstLine="600"/>
        <w:rPr/>
      </w:pPr>
      <w:r>
        <w:rPr>
          <w:sz w:val="30"/>
          <w:szCs w:val="30"/>
        </w:rPr>
        <w:t>预祝</w:t>
      </w:r>
      <w:r>
        <w:rPr>
          <w:sz w:val="30"/>
          <w:szCs w:val="30"/>
        </w:rPr>
        <w:t>同学们</w:t>
      </w:r>
      <w:r>
        <w:rPr>
          <w:sz w:val="30"/>
          <w:szCs w:val="30"/>
        </w:rPr>
        <w:t>度过一个轻松、愉快的暑假，并祝福家人身体健康，阖家欢乐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院保卫处宣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院自律委保卫部宣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5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7:00Z</dcterms:created>
  <dc:creator>x600</dc:creator>
  <dc:description/>
  <cp:keywords/>
  <dc:language>en-US</dc:language>
  <cp:lastModifiedBy>Sky123.Org</cp:lastModifiedBy>
  <dcterms:modified xsi:type="dcterms:W3CDTF">2015-12-31T01:58:00Z</dcterms:modified>
  <cp:revision>7</cp:revision>
  <dc:subject/>
  <dc:title/>
</cp:coreProperties>
</file>