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Style w:val="Wdfont"/>
          <w:b/>
          <w:b/>
          <w:sz w:val="32"/>
          <w:szCs w:val="32"/>
        </w:rPr>
      </w:pPr>
      <w:r>
        <w:rPr>
          <w:rStyle w:val="Wdfont"/>
          <w:b/>
          <w:sz w:val="32"/>
          <w:szCs w:val="32"/>
        </w:rPr>
        <w:t>大中专学校学生和技工学校学生转学、退学户口迁移</w:t>
      </w:r>
    </w:p>
    <w:p>
      <w:pPr>
        <w:pStyle w:val="Normal"/>
        <w:rPr/>
      </w:pPr>
      <w:r>
        <w:rPr>
          <w:sz w:val="28"/>
          <w:szCs w:val="28"/>
        </w:rPr>
        <w:t>一、转学户口迁移</w:t>
      </w:r>
      <w:r>
        <w:rPr>
          <w:sz w:val="28"/>
          <w:szCs w:val="28"/>
        </w:rPr>
        <w:br/>
      </w:r>
      <w:r>
        <w:rPr>
          <w:sz w:val="28"/>
          <w:szCs w:val="28"/>
        </w:rPr>
        <w:t>　　普通大中专院校和技工学校学生，在校期间经批准转学，需在省内办理户口迁移的，持省教委的批准文件（技工学校学生持省级主管厅局批准文件），到学校所在地派出所办理户口迁出手续后，持批准文件和《户口迁移证》到迁入地派出所办理户口迁入手续；需跨省办理户口迁移的，持迁出和迁入地省级高教主管部门的批准文件，到派出所办理户口迁出、迁入手续。</w:t>
      </w:r>
      <w:r>
        <w:rPr>
          <w:sz w:val="28"/>
          <w:szCs w:val="28"/>
        </w:rPr>
        <w:br/>
      </w:r>
      <w:r>
        <w:rPr>
          <w:sz w:val="28"/>
          <w:szCs w:val="28"/>
        </w:rPr>
        <w:t>二、退学户口迁移</w:t>
      </w:r>
      <w:r>
        <w:rPr>
          <w:sz w:val="28"/>
          <w:szCs w:val="28"/>
        </w:rPr>
        <w:br/>
      </w:r>
      <w:r>
        <w:rPr>
          <w:sz w:val="28"/>
          <w:szCs w:val="28"/>
        </w:rPr>
        <w:t>　　普通大中专院校和技工学校学生，在校期间因故退学，需将户口迁回其原户口所在地的，持学校批准文件，到学校所在地派出所办理户口迁出手续后，持批准文件和《户口迁移证》到迁入地户口登记机关办理户口迁入手续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以上户口迁移，手续齐全当场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dfont">
    <w:name w:val="wd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8:00Z</dcterms:created>
  <dc:creator>郑江海</dc:creator>
  <dc:description/>
  <cp:keywords/>
  <dc:language>en-US</dc:language>
  <cp:lastModifiedBy>微软用户</cp:lastModifiedBy>
  <dcterms:modified xsi:type="dcterms:W3CDTF">2008-04-16T05:30:00Z</dcterms:modified>
  <cp:revision>3</cp:revision>
  <dc:subject/>
  <dc:title>大中专学校学生和技工学校学生转学、退学户口迁移</dc:title>
</cp:coreProperties>
</file>