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厦门城市职业学院学院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级迁移户口学生花名册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学部：                  专业：                     班：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4140"/>
        <w:gridCol w:w="3060"/>
        <w:gridCol w:w="1080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6"/>
              </w:rPr>
              <w:t>原 户 口 所 在 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57:00Z</dcterms:created>
  <dc:creator>chenzy</dc:creator>
  <dc:description/>
  <cp:keywords/>
  <dc:language>en-US</dc:language>
  <cp:lastModifiedBy>Lenovo User</cp:lastModifiedBy>
  <cp:lastPrinted>1999-10-20T10:04:00Z</cp:lastPrinted>
  <dcterms:modified xsi:type="dcterms:W3CDTF">2010-09-26T02:34:00Z</dcterms:modified>
  <cp:revision>7</cp:revision>
  <dc:subject/>
  <dc:title>鹭江大学99级迁转户口学生花名册</dc:title>
</cp:coreProperties>
</file>