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pacing w:before="0" w:after="280"/>
        <w:jc w:val="center"/>
        <w:rPr/>
      </w:pPr>
      <w:r>
        <w:rPr>
          <w:color w:val="FF0000"/>
          <w:sz w:val="44"/>
          <w:szCs w:val="20"/>
        </w:rPr>
        <w:t>学生户籍办理手续</w:t>
      </w:r>
      <w:r>
        <w:rPr>
          <w:sz w:val="44"/>
          <w:szCs w:val="20"/>
        </w:rPr>
        <w:t xml:space="preserve">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 xml:space="preserve">一、入学的户口迁入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 xml:space="preserve">、户口迁移证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、入学通知书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 xml:space="preserve">、身份证复印件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4</w:t>
      </w:r>
      <w:r>
        <w:rPr>
          <w:sz w:val="28"/>
          <w:szCs w:val="20"/>
        </w:rPr>
        <w:t xml:space="preserve">、相片二张（身份证制证所拍摄）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 xml:space="preserve">二、户口迁出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 xml:space="preserve">、毕业时统一由校保卫科将户口迁出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、毕业生到保卫科领取户口迁移证，并于规定时间内到原籍入户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 xml:space="preserve">三、毕业分配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 xml:space="preserve">、毕业生凭毕业证书、审批表（或报到证）、接收单位证明到户口所在地办理户口迁移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、领取迁移证后，再到人事局报到，并领取干部调入户口申报证明信。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 xml:space="preserve">、到工作单位的所在派出所办理入户手续。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 xml:space="preserve">四、申请挂靠 </w:t>
      </w:r>
    </w:p>
    <w:p>
      <w:pPr>
        <w:pStyle w:val="Bb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 xml:space="preserve">、凭户主的户口簿，到户主所在地派出所申请挂靠，并领取《亲友挂靠户口责任书》。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、签完责任书后，找户主所在地的地段民警签字。 </w:t>
      </w:r>
    </w:p>
    <w:p>
      <w:pPr>
        <w:pStyle w:val="Bb"/>
        <w:rPr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 xml:space="preserve">、地段民警签字同意挂靠后，凭户主的户口簿、责任书、本人户口页到本人户口所在地派出所办理户口迁出手续，然后再到户主所在地派出所办理入户手续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35:00Z</dcterms:created>
  <dc:creator>微软用户</dc:creator>
  <dc:description/>
  <cp:keywords/>
  <dc:language>en-US</dc:language>
  <cp:lastModifiedBy>微软用户</cp:lastModifiedBy>
  <dcterms:modified xsi:type="dcterms:W3CDTF">2008-03-17T04:35:00Z</dcterms:modified>
  <cp:revision>2</cp:revision>
  <dc:subject/>
  <dc:title/>
</cp:coreProperties>
</file>