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dfont"/>
          <w:b/>
          <w:b/>
          <w:sz w:val="32"/>
          <w:szCs w:val="32"/>
        </w:rPr>
      </w:pPr>
      <w:r>
        <w:rPr>
          <w:rStyle w:val="Wdfont"/>
          <w:b/>
          <w:sz w:val="32"/>
          <w:szCs w:val="32"/>
        </w:rPr>
        <w:t>已婚毕业研究生配偶、子女落户</w:t>
      </w:r>
    </w:p>
    <w:p>
      <w:pPr>
        <w:pStyle w:val="Normal"/>
        <w:rPr/>
      </w:pPr>
      <w:r>
        <w:rPr>
          <w:sz w:val="28"/>
          <w:szCs w:val="28"/>
        </w:rPr>
        <w:t>申办条件：本市接收的已婚毕业研究生在本市落户后，其配偶、未成年子女来厦门落户。</w:t>
      </w:r>
    </w:p>
    <w:p>
      <w:pPr>
        <w:pStyle w:val="Normal"/>
        <w:rPr/>
      </w:pPr>
      <w:r>
        <w:rPr>
          <w:sz w:val="28"/>
          <w:szCs w:val="28"/>
        </w:rPr>
        <w:t>申办材料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在厦门落户毕业研究生的户口簿、身份证。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市人事局签发的《已婚毕业研究生配偶、未成年子女申请落户情况登记表》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靠配偶、子女户口簿、身份证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结婚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材料需原件和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一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程序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凭上述材料到拟落户地公安分局户政科办理户口准迁证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凭准迁证到原户口所在地派出所办理户口迁出。</w:t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凭户口准迁证第三联、户口迁移证、《已婚毕业研究生配偶、未成年子女申请落户情况登记表》到拟落户地派出所办理落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dfont">
    <w:name w:val="wd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3:00Z</dcterms:created>
  <dc:creator>郑江海</dc:creator>
  <dc:description/>
  <cp:keywords/>
  <dc:language>en-US</dc:language>
  <cp:lastModifiedBy>微软用户</cp:lastModifiedBy>
  <dcterms:modified xsi:type="dcterms:W3CDTF">2008-04-16T05:26:00Z</dcterms:modified>
  <cp:revision>3</cp:revision>
  <dc:subject/>
  <dc:title>已婚毕业研究生配偶、子女落户</dc:title>
</cp:coreProperties>
</file>